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 APRENDIZAGEM SOCIAL NA GESTÃO COMPARTILHADA DE BACIAS HIDROGRÁFICA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lang w:val="pt-BR"/>
        </w:rPr>
      </w:pPr>
      <w:r>
        <w:rPr>
          <w:rFonts w:cs="Arial" w:ascii="Arial" w:hAnsi="Arial"/>
          <w:b/>
          <w:u w:val="single"/>
          <w:lang w:val="pt-BR"/>
        </w:rPr>
        <w:t>Denise Gallo Pizella</w:t>
      </w:r>
      <w:r>
        <w:rPr>
          <w:rFonts w:cs="Arial" w:ascii="Arial" w:hAnsi="Arial"/>
          <w:b/>
          <w:vertAlign w:val="superscript"/>
          <w:lang w:val="pt-BR"/>
        </w:rPr>
        <w:t>(1)</w:t>
      </w:r>
      <w:r>
        <w:rPr>
          <w:rFonts w:cs="Arial" w:ascii="Arial" w:hAnsi="Arial"/>
          <w:b/>
          <w:lang w:val="pt-BR"/>
        </w:rPr>
        <w:t>; Pedro Roberto Jacobi</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Professora Adjunta. Departamento de Biologia e Zootecnia. Faculdade de Engenharia de Ilha Solteira – Unesp. </w:t>
      </w:r>
      <w:hyperlink r:id="rId2">
        <w:r>
          <w:rPr>
            <w:rStyle w:val="InternetLink"/>
            <w:rFonts w:cs="Arial" w:ascii="Arial" w:hAnsi="Arial"/>
            <w:sz w:val="18"/>
            <w:lang w:val="pt-BR"/>
          </w:rPr>
          <w:t>denise@bio.feis.unesp.br</w:t>
        </w:r>
      </w:hyperlink>
      <w:r>
        <w:rPr>
          <w:rFonts w:cs="Arial" w:ascii="Arial" w:hAnsi="Arial"/>
          <w:sz w:val="18"/>
          <w:lang w:val="pt-BR"/>
        </w:rPr>
        <w:t xml:space="preserve">. (18)37431972. Rua Monção, 226, Zona Norte, Ilha Solteira, São Paulo, CEP: 15385-000; </w:t>
      </w:r>
      <w:r>
        <w:rPr>
          <w:rFonts w:cs="Arial" w:ascii="Arial" w:hAnsi="Arial"/>
          <w:sz w:val="18"/>
          <w:vertAlign w:val="superscript"/>
          <w:lang w:val="pt-BR"/>
        </w:rPr>
        <w:t>(2)</w:t>
      </w:r>
      <w:r>
        <w:rPr>
          <w:rFonts w:cs="Arial" w:ascii="Arial" w:hAnsi="Arial"/>
          <w:sz w:val="18"/>
          <w:szCs w:val="18"/>
          <w:shd w:fill="FFFFFF" w:val="clear"/>
          <w:lang w:val="pt-BR"/>
        </w:rPr>
        <w:t xml:space="preserve">Professor Titular. Faculdade de Educação e Programa de Pós Graduação em Ciência Ambiental (PROCAM/IEE/USP). </w:t>
      </w:r>
      <w:hyperlink r:id="rId3">
        <w:r>
          <w:rPr>
            <w:rStyle w:val="InternetLink"/>
            <w:rFonts w:cs="Arial" w:ascii="Arial" w:hAnsi="Arial"/>
            <w:sz w:val="18"/>
            <w:szCs w:val="18"/>
            <w:shd w:fill="FFFFFF" w:val="clear"/>
            <w:lang w:val="pt-BR"/>
          </w:rPr>
          <w:t>prjacobi@usp.br</w:t>
        </w:r>
      </w:hyperlink>
      <w:r>
        <w:rPr>
          <w:rFonts w:cs="Arial" w:ascii="Arial" w:hAnsi="Arial"/>
          <w:sz w:val="18"/>
          <w:szCs w:val="18"/>
          <w:shd w:fill="FFFFFF" w:val="clear"/>
          <w:lang w:val="pt-BR"/>
        </w:rPr>
        <w:t>. (11)30913342. Universidade de São Paulo. Av. da Cidade Universitária, São Paulo, S.P., CEP: 05508-900.</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Política Nacional de Recursos Hídricos estabeleceu a responsabilidade da gestão dos recursos hídricos por Comitês de Bacias Hidrográficas (CBHs), tendo a bacia hidrográfica como unidade de gerenciamento. Os CBHs possuem uma estrutura participativa tripartite, envolvendo a sociedade civil organizada, representantes dos governos e setores empresariais usuários das águas. A gestão das águas é uma tarefa complexa, dado os diversos interesses e visões presentes e, por conta disto, é impraticável que o planejamento de bacias hidrográficas seja realizado de forma tecnocêntrica como observado em diversos CBHs, levando a assimetrias de conhecimento e poder. É crescente a perspectiva de que os processos decisórios se dêem em uma base cooperativa, incluindo a diversidade de valores e conhecimentos, o que é proposto pelo conceito e práticas de aprendizagem social. </w:t>
      </w:r>
      <w:r>
        <w:rPr>
          <w:rFonts w:cs="Arial" w:ascii="Arial" w:hAnsi="Arial"/>
          <w:sz w:val="24"/>
          <w:szCs w:val="24"/>
          <w:lang w:val="pt-BR" w:eastAsia="en-US"/>
        </w:rPr>
        <w:t>Tendo em vista tais aspectos, este trabalho tem por objetivo realizar uma revisão bibliográfica acerca do conceito de aprendizagem social aplicado à gestão participativa de Bacias Hidrográficas.</w:t>
      </w:r>
    </w:p>
    <w:p>
      <w:pPr>
        <w:pStyle w:val="Normal"/>
        <w:jc w:val="both"/>
        <w:rPr>
          <w:rFonts w:ascii="Arial" w:hAnsi="Arial" w:cs="Arial"/>
          <w:b/>
          <w:b/>
          <w:sz w:val="24"/>
          <w:szCs w:val="24"/>
          <w:lang w:val="pt-BR" w:eastAsia="en-US"/>
        </w:rPr>
      </w:pPr>
      <w:r>
        <w:rPr>
          <w:rFonts w:cs="Arial" w:ascii="Arial" w:hAnsi="Arial"/>
          <w:b/>
          <w:sz w:val="24"/>
          <w:szCs w:val="24"/>
          <w:lang w:val="pt-BR" w:eastAsia="en-US"/>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prendizagem Social. Gestão compartilhada de recursos hídricos. Participação social. Comitês de Bacia Hidrográ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gestão das águas é uma tarefa complexa, pois lida com elevados níveis de incertezas em termos naturais (mudanças climáticas, escassez, rupturas no ciclo hidrológico provocadas por ações antrópicas, dentre outras) e sociais (crescimento urbano, ocupação desordenada do solo, mudanças na dinâmica econômica e no direcionamento das políticas públicas), conduzindo à proliferação de grupos de interesses distintos e a conflitos crescentes pelos usos deste bem. Por conta desta complexidade, é impraticável que o planejamento de bacias hidrográficas seja uma tarefa exclusiva de gestores com conhecimento técnico-científico sem o envolvimento direto de outros agentes sociais da bacia. No entanto, este modelo tecnocêntrico de gestão ainda é bastante corrente em diversos Comitês de Bacias Hidrográficas CBHs brasileiros, onde há predomínio do conhecimento técnico-científico sobre o leigo nas tomadas de decisão, levando a assimetrias de conhecimento e poder. Deste modo, é crescente a perspectiva de que os processos decisórios se dêem em uma base cooperativa, incluindo a diversidade de valores e conhecimentos existentes no âmbito das bacias hidrográficas (BOUWEN e TAILLIEU, 2004; HarmoniCOP 2005; TIPPETT et.al, 2005; MOSTERT et al, 2007; JACOBI, 2008; KORFF, 2012; JOHNSON et al., 2012).</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Considerando-se as incertezas climáticas, com uma dinâmica sócio-econômica permanente, este trabalho tem por objetivo realizar uma breve revisão bibliográfica acerca das contribuições do arcabouço teórico da aprendizagem social na gestão adaptativa dos recursos hídricos nos Comitês de Bacia Hidrográfica, que se constitui em uma ferramenta importante para a troca de informações em uma avaliação rápida dos problemas e a busca de resoluções de conflitos locais, que se refletem em escalas geográficas superiores.</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both"/>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lang w:val="pt-BR" w:eastAsia="en-US"/>
        </w:rPr>
      </w:pPr>
      <w:r>
        <w:rPr>
          <w:rFonts w:cs="Arial" w:ascii="Arial" w:hAnsi="Arial"/>
          <w:b/>
          <w:sz w:val="24"/>
          <w:szCs w:val="24"/>
          <w:lang w:val="pt-BR"/>
        </w:rPr>
        <w:t>Desenvolvimento</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 xml:space="preserve">A participação social é uma prática de envolvimento de todos os agentes interessados e afetados por um determinado problema, abrangendo cidadãos organizados ou não em associações não governamentais e gestores públicos. </w:t>
      </w:r>
    </w:p>
    <w:p>
      <w:pPr>
        <w:pStyle w:val="Normal"/>
        <w:jc w:val="both"/>
        <w:rPr>
          <w:rFonts w:ascii="Arial" w:hAnsi="Arial" w:cs="Arial"/>
          <w:sz w:val="24"/>
          <w:szCs w:val="24"/>
          <w:lang w:val="pt-BR" w:eastAsia="en-US"/>
        </w:rPr>
      </w:pPr>
      <w:r>
        <w:rPr>
          <w:rFonts w:cs="Arial" w:ascii="Arial" w:hAnsi="Arial"/>
          <w:sz w:val="24"/>
          <w:szCs w:val="24"/>
          <w:lang w:val="pt-BR" w:eastAsia="en-US"/>
        </w:rPr>
        <w:tab/>
        <w:t>Segundo Bouwen e Taillieu (2004), desde a década de setenta há uma crescente necessidade em todo o mundo de uma maior participação social para a resolução de problemas que afetam os bens-comuns e também nas tomadas de decisão. A gestão das questões sociais, públicas e ambientais por parte das autoridades governamentais passou por modificações em sua regulamentação, requerendo a consulta popular como uma forma de participação social. Dentre os fatores que conduziram esta transição, encontram-se a maior exigência pública por informações a respeito das decisões e aplicação dos recursos arrecados pelos governos, uma maior profissionalização de alguns agentes governamentais e do público em geral e a inabilidade de os governos cumprirem para com os requisitos do desenvolvimento sustentável nas políticas públicas pela ausência de mecanismos que garantissem práticas democráticas. Atualmente, observa-se um aumento na abertura de canais de participação mais efetivas que conduzem a uma democracia direta.</w:t>
      </w:r>
    </w:p>
    <w:p>
      <w:pPr>
        <w:pStyle w:val="Normal"/>
        <w:jc w:val="both"/>
        <w:rPr/>
      </w:pPr>
      <w:r>
        <w:rPr>
          <w:rFonts w:cs="Arial" w:ascii="Arial" w:hAnsi="Arial"/>
          <w:sz w:val="24"/>
          <w:szCs w:val="24"/>
          <w:lang w:val="pt-BR" w:eastAsia="en-US"/>
        </w:rPr>
        <w:tab/>
        <w:t>No que tange à participação em questões ambientais no Brasil, Jacobi (1999) remete seu surgimento à abertura política dada com o fim do estado ditatorial, onde se redesenha a política institucional do país. Os atores sociais que surgem na década de oitenta e que constituem a sociedade civil, passaram a construir espaços participativos e uma nova forma de relacionamento com o Estado. Tais espaços são provenientes das lutas populares pela conquista de direitos civis e políticos, onde os cidadãos passaram a articular suas demandas por autonomia e capacidade auto-organizativa, de forma a exercer a democracia direta. No Brasil, deste modo, a necessidade de se elaborar espaços participativos se deu a partir de movimentos de resistência ao Estado ditatorial, em um modelo “</w:t>
      </w:r>
      <w:r>
        <w:rPr>
          <w:rFonts w:cs="Arial" w:ascii="Arial" w:hAnsi="Arial"/>
          <w:i/>
          <w:sz w:val="24"/>
          <w:szCs w:val="24"/>
          <w:lang w:val="pt-BR" w:eastAsia="en-US"/>
        </w:rPr>
        <w:t>down up</w:t>
      </w:r>
      <w:r>
        <w:rPr>
          <w:rFonts w:cs="Arial" w:ascii="Arial" w:hAnsi="Arial"/>
          <w:sz w:val="24"/>
          <w:szCs w:val="24"/>
          <w:lang w:val="pt-BR" w:eastAsia="en-US"/>
        </w:rPr>
        <w:t xml:space="preserve">” ou seja, de baixo para cima. </w:t>
      </w:r>
    </w:p>
    <w:p>
      <w:pPr>
        <w:pStyle w:val="Normal"/>
        <w:jc w:val="both"/>
        <w:rPr/>
      </w:pPr>
      <w:r>
        <w:rPr>
          <w:rFonts w:cs="Arial" w:ascii="Arial" w:hAnsi="Arial"/>
          <w:sz w:val="24"/>
          <w:szCs w:val="24"/>
          <w:lang w:val="pt-BR" w:eastAsia="en-US"/>
        </w:rPr>
        <w:tab/>
        <w:t>Em se tratando de políticas ambientais, com a ideia do desenvolvimento sustentável de garantir qualidade de vida a todos os cidadãos de modo a não comprometer a capacidade de suporte do meio ao qual todos os seres vivos dependem para sua sobrevivência, a participação social é um mecanismo indispensável para sua implementação, contribuindo, para tanto, com os diversos conhecimentos e valores socioculturais existentes (BOUWEN e TAILLIEU, 2004; JOHNSON et al., 2012).</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Na década de noventa houve, no Brasil, um avanço na legislação ambiental, por meio da criação de conselhos consultivos e deliberativos nas esferas federal, estadual e municipal, com a garantia legal para a participação de ONGs e movimentos populares em sua composição, tais como os Conselhos de meio ambiente, de unidades de conservação e os Comitês de Bacias Hidrográficas (JACOBI, 2008; ABERS et al., 2009).</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O surgimento destes conselhos tem como origem os debates globais sobre democracia participativa e deliberativa na década de 80. Esta está presente nos trabalhos de Habermas (1983, 1984, 1999 apud ABERS et al., 2009) e postula que a atomização do indívíduo na democracia participativa, expressa apenas por ações individuais na forma do voto necessita ser ampliada para a multiplicação de espaços de atuação, onde as decisões se baseiem na coletividade, após as considerações realizadas pelos diversos atores sociais. Deste modo, as decisões públicas podem se dar de forma realmente democrática, com uma participação social de fato (ABERS et al., 2009).</w:t>
      </w:r>
    </w:p>
    <w:p>
      <w:pPr>
        <w:pStyle w:val="Normal"/>
        <w:ind w:firstLine="708"/>
        <w:jc w:val="both"/>
        <w:rPr/>
      </w:pPr>
      <w:r>
        <w:rPr>
          <w:rFonts w:cs="Arial" w:ascii="Arial" w:hAnsi="Arial"/>
          <w:sz w:val="24"/>
          <w:szCs w:val="24"/>
          <w:lang w:val="pt-BR" w:eastAsia="en-US"/>
        </w:rPr>
        <w:t xml:space="preserve">Neste sentido, tanto a Política Nacional do Meio Ambiente (Lei 6938/86)  quanto a Política Nacional de Recursos Hídricos (Lei 9433/97), explicitam a necessidade de participação em seus princípios (BRASIL, 1997). Especificamente na gestão de bacias hidrográficas, em qualquer âmbito, o planejamento dos recursos hídricos deve ser elaborado por Comitês de Bacias, cuja composição é tripartite, envolvendo os órgãos governamentais, os usuários das águas e a sociedade civil organizada. Este novo arranjo institucional, que passou de um modelo centralizado e fragmentado para outro descentralizado e integrado, conduziu a mundanças na visão de uma gestão hídrica tecnocrática e autoritária em prol da negociação entre os diversos setores que compõem o Comitê. No entanto, poucos Comitês, desde sua criação, elaboraram meios que garantam uma participação efetiva da sociedade civil em sua prática de gestão, dado seu caráter formal, com pouca influência nos processos decisórios e com a representação apresentando um caráter contraditório em alguns casos. Além disto, muitos Comitês ainda não foram institucionalizados, assim como a cobrança pelo uso da água, que são indispensáveis para a realização de políticas públicas na bacia (JACOBI, 2008, ABERS et al., 2009).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Há também o desafio da incorporação dos agentes sociais econômica e socialmente mais excluídos nos canais de participação criados nas instituições que tratam da gestão ambiental, pois lhes faltam as condições materiais, sociais e cognitivas que permitam as deliberações em torno destas questões (ABERS et al., 2009).</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 xml:space="preserve">Em termos globais, a gestão de recursos naturais, incluindo a água, realizada por bacias hidrográficas, vem sofrendo uma mudança de paradigmas, passando de um modelo tecnocentrista e centralizado para outro que atribui uma maior importância à participação social com envolvimento dos atores sociais envolvidos. A ideia de que os órgãos governamentais são as únicas autoridades para a tomada de decisões a este respeito tem sido alterada pela necessidade de uma gestão baseada em uma governança policêntrica e abrangendo múltiplas escalas (TIPPETT et al. 2005; PAHL-WOSTL et al., 2007).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A participação nas tomadas decisórias e o desenvolvimento de métodos para tanto vem se dando não somente na gestão hídrica, mas também em outras áreas que atingem os sistemas socioambientais em larga escala, como o planejamento urbano, a saúde e a avaliação dos impactos dos riscos tecnológicos (SLIM, 2004; KORFF et al., 2012).</w:t>
      </w:r>
    </w:p>
    <w:p>
      <w:pPr>
        <w:pStyle w:val="Normal"/>
        <w:ind w:firstLine="708"/>
        <w:jc w:val="both"/>
        <w:rPr/>
      </w:pPr>
      <w:r>
        <w:rPr>
          <w:rFonts w:cs="Arial" w:ascii="Arial" w:hAnsi="Arial"/>
          <w:sz w:val="24"/>
          <w:szCs w:val="24"/>
          <w:lang w:val="pt-BR" w:eastAsia="en-US"/>
        </w:rPr>
        <w:t xml:space="preserve">Para atingir esta finalidade, uma modificação na forma hierárquica de gestão dos recursos naturais e de bacias hidrográficas se faz necessária, implementando um modelo de gestão em redes, onde há a participação de órgãos de governo, grupos de interesses (como os usuários da água) e cidadãos interessados. Uma maior participação por meio deste modelo garante que os princípios da democracia participativa se concretizem, permitindo que todos os afetados pelas decisões políticas se envolvam em todas as etapas deste processo, desde o planejamento ao compartilhamento de obrigações (BOWEN e TAILLIEU, 2004; PAHL-WOSTL et al., 2007). </w:t>
      </w:r>
    </w:p>
    <w:p>
      <w:pPr>
        <w:pStyle w:val="Normal"/>
        <w:ind w:firstLine="708"/>
        <w:jc w:val="both"/>
        <w:rPr/>
      </w:pPr>
      <w:r>
        <w:rPr>
          <w:rFonts w:cs="Arial" w:ascii="Arial" w:hAnsi="Arial"/>
          <w:sz w:val="24"/>
          <w:szCs w:val="24"/>
          <w:lang w:val="pt-BR" w:eastAsia="en-US"/>
        </w:rPr>
        <w:t>A ideia de uma instância consultiva e deliberativa de gestão hídrica feita com a criação dos Comitês de bacias possibilita a divisão de papéis, responsabilidades e atribuições para cada participante, buscando minimizar as ações predatórias de teor puramente econômico na bacia. Também permite uma maior transparência e reciprocidade no relacionamento entre os setores governamentais, de usuários e empresariais que compõem o Comitê, limitando abusos de poder, apesar de não evitar sua cooptação pelos órgãos do executivo. Para que estes fatos não ocorram, é importante que a sociedade civil se organize de fato (LEMOS et al. 2007; JACOBI, 2008; ABERS, 2009; CAMPOS e FRACALANZA, 2010; NOARA e SCHULT, 2010).</w:t>
      </w:r>
    </w:p>
    <w:p>
      <w:pPr>
        <w:pStyle w:val="Normal"/>
        <w:ind w:firstLine="708"/>
        <w:jc w:val="both"/>
        <w:rPr/>
      </w:pPr>
      <w:r>
        <w:rPr>
          <w:rFonts w:cs="Arial" w:ascii="Arial" w:hAnsi="Arial"/>
          <w:sz w:val="24"/>
          <w:szCs w:val="24"/>
          <w:lang w:val="pt-BR" w:eastAsia="en-US"/>
        </w:rPr>
        <w:t>Decisões coletivas possibilitam a implementação de estratégias de gestão efetivas que, quando combinadas com arranjos intitucionais mais flexíveis, com fluxos de informação especializado e local mais dinâmicos e rapidamente reativos aos acontecimentos que se dão na bacia, permitem uma maior aceitação dos planos e programas acordados por todos os atores. Deste modo, a efetividade da gestão e sua legitimidade estão interconectadas (BOUWEN e TAILLIEU, 2004; PAHL- WOSTL et al., 2007).</w:t>
      </w:r>
    </w:p>
    <w:p>
      <w:pPr>
        <w:pStyle w:val="Normal"/>
        <w:ind w:firstLine="708"/>
        <w:jc w:val="both"/>
        <w:rPr/>
      </w:pPr>
      <w:r>
        <w:rPr>
          <w:rFonts w:cs="Arial" w:ascii="Arial" w:hAnsi="Arial"/>
          <w:sz w:val="24"/>
          <w:szCs w:val="24"/>
          <w:lang w:val="pt-BR" w:eastAsia="en-US"/>
        </w:rPr>
        <w:t>No interior dos Comitês de Bacias, as Câmaras Técnicas, que tem como alvo o tratamento de assuntos diversos relacionados à gestão, são espaços que diminuem essas assimetrias entre conhecimento técnico e leigo, por proporcionar uma uma participação mais direta de todos os setores, desde a escolha da agenda a ser trabalhada, sua forma de ação e de decisões, que são realizadas em comum acordo e encaminhadas à Secretaria Executiva do Comitê. Esta, por sua vez, tem também o papel de fornecer às Câmaras Técnicas as informações que lhes forem solicitadas para que a gestão seja efetivamente transparente (JACOBI, 2008; CAMPOS e FRACALANZA, 2010).</w:t>
      </w:r>
    </w:p>
    <w:p>
      <w:pPr>
        <w:pStyle w:val="Normal"/>
        <w:ind w:firstLine="708"/>
        <w:jc w:val="both"/>
        <w:rPr/>
      </w:pPr>
      <w:r>
        <w:rPr>
          <w:rFonts w:cs="Arial" w:ascii="Arial" w:hAnsi="Arial"/>
          <w:sz w:val="24"/>
          <w:szCs w:val="24"/>
          <w:lang w:val="pt-BR" w:eastAsia="en-US"/>
        </w:rPr>
        <w:t xml:space="preserve">Segundo o diálogo sobre governança das águas “Global Water Partnership” (GLOBAL WATER PARTNERSHIP, 2002), a governança das águas se refere ao arranjo dos sistemas administrativo, político, social e econômico que se fazem presentes na regulação dos recursos hídricos. Neste sentido, não apenas os aspectos regulatórios formais perfazem a governança hídrica, mas também os espaços informais, tais como as instâncias participativas e os aspectos culturais em que a sociedade está inserida. Os resultados do Projeto HarmoniCop mostram que a estrutura regulatória exerce influência sobre os modelos de participação existentes.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No âmbito da gestão de bacias hidrográficas, as práticas de aprendizagem social tem por objetivo proporcionar uma maior confiabilidade entre os diversos atores sociais; buscar por objetivos comuns e negociados; solucionar conflitos existentes e potenciais; chegar à soluções conjuntas e plausíveis de serem aplicadas; conduzir a uma participação ativa de todos os interessados (usuários, gestores, ONGs e demais agentes) (TIPPETT et. all, 2005; HARMONICOP, 2005; KORFF et al., 2012).</w:t>
      </w:r>
    </w:p>
    <w:p>
      <w:pPr>
        <w:pStyle w:val="Normal"/>
        <w:ind w:firstLine="708"/>
        <w:jc w:val="both"/>
        <w:rPr/>
      </w:pPr>
      <w:r>
        <w:rPr>
          <w:rFonts w:cs="Arial" w:ascii="Arial" w:hAnsi="Arial"/>
          <w:sz w:val="24"/>
          <w:szCs w:val="24"/>
          <w:lang w:val="pt-BR" w:eastAsia="en-US"/>
        </w:rPr>
        <w:t xml:space="preserve">A aprendizagem social tem como significado “aprender junto para gestionar junto” (HARMONICOP, 2005; JACOBI e FRANCO, 2011, p.9), com a colaboração dos atores sociais se dando de forma abrangente e desde o início de qualquer processo de planejamento. Tendo como premissa o desenvolvimento de uma visão comum sobre os desafios e possibilidades em relação aos problemas ambientais, os princípios e práticas de aprendizagem social são aplicáveis em situações onde haja codependência entre os atores sociais na resolução de conflitos e não haja formas preestabelecidas de negociação entre os diversos interesses em jogo (JACOBI e FRANCO, 2011). </w:t>
      </w:r>
    </w:p>
    <w:p>
      <w:pPr>
        <w:pStyle w:val="Normal"/>
        <w:jc w:val="both"/>
        <w:rPr/>
      </w:pPr>
      <w:r>
        <w:rPr>
          <w:rFonts w:cs="Arial" w:ascii="Arial" w:hAnsi="Arial"/>
          <w:sz w:val="24"/>
          <w:szCs w:val="24"/>
          <w:lang w:val="pt-BR" w:eastAsia="en-US"/>
        </w:rPr>
        <w:tab/>
        <w:t>Sua origem remete à Psicologia, tendo em vista o processo de aprendizagem dos indivíduos em seu ambiente social, por observação e imitação uns dos outros (BANDURA, 1977 apud PAHL-WOLST et al., 2007; JOHNSON et al. 2012; JACOBI e FRANCO, 2011). Focando-se somente no desenvolvimento cognitivo individual, o conceito não considerava processos de aprendizagem grupal, tais como o compartilhamento de significados e valores culminando em uma ação conjunta. Foi necessária a compreensão do conhecimento em redes, denominado de “cognição distributiva” para capturar o significado da aprendizagem social  (RÖLING, 2002 apud KORFF et al., 2012). Segundo Korff et al. (2012), a aprendizagem social trás os seguintes benefícios para a gestão hídrica:</w:t>
      </w:r>
    </w:p>
    <w:p>
      <w:pPr>
        <w:pStyle w:val="Normal"/>
        <w:jc w:val="both"/>
        <w:rPr>
          <w:rFonts w:ascii="Arial" w:hAnsi="Arial" w:cs="Arial"/>
          <w:sz w:val="24"/>
          <w:szCs w:val="24"/>
          <w:lang w:val="pt-BR" w:eastAsia="en-US"/>
        </w:rPr>
      </w:pPr>
      <w:r>
        <w:rPr>
          <w:rFonts w:cs="Arial" w:ascii="Arial" w:hAnsi="Arial"/>
          <w:sz w:val="24"/>
          <w:szCs w:val="24"/>
          <w:lang w:val="pt-BR" w:eastAsia="en-US"/>
        </w:rPr>
        <w:t>- Decisões melhor qualificadas, dado o compartilhamento dos conhecimentos dos diferentes atores sociais e não apenas o pessoal especializado. Deste modo, decisões baseadas em um maior conjunto de informações são tomadas, melhorando sua efetividade;</w:t>
      </w:r>
    </w:p>
    <w:p>
      <w:pPr>
        <w:pStyle w:val="Normal"/>
        <w:jc w:val="both"/>
        <w:rPr>
          <w:rFonts w:ascii="Arial" w:hAnsi="Arial" w:cs="Arial"/>
          <w:sz w:val="24"/>
          <w:szCs w:val="24"/>
          <w:lang w:val="pt-BR" w:eastAsia="en-US"/>
        </w:rPr>
      </w:pPr>
      <w:r>
        <w:rPr>
          <w:rFonts w:cs="Arial" w:ascii="Arial" w:hAnsi="Arial"/>
          <w:sz w:val="24"/>
          <w:szCs w:val="24"/>
          <w:lang w:val="pt-BR" w:eastAsia="en-US"/>
        </w:rPr>
        <w:t>- Uma maior aceitação das decisões, por conta do envolvimento de todos os grupos de interesse, o que conduz a um maior suporte social em sua implementação;</w:t>
      </w:r>
    </w:p>
    <w:p>
      <w:pPr>
        <w:pStyle w:val="Normal"/>
        <w:jc w:val="both"/>
        <w:rPr>
          <w:rFonts w:ascii="Arial" w:hAnsi="Arial" w:cs="Arial"/>
          <w:sz w:val="24"/>
          <w:szCs w:val="24"/>
          <w:lang w:val="pt-BR" w:eastAsia="en-US"/>
        </w:rPr>
      </w:pPr>
      <w:r>
        <w:rPr>
          <w:rFonts w:cs="Arial" w:ascii="Arial" w:hAnsi="Arial"/>
          <w:sz w:val="24"/>
          <w:szCs w:val="24"/>
          <w:lang w:val="pt-BR" w:eastAsia="en-US"/>
        </w:rPr>
        <w:t xml:space="preserve">- Desenvolvimento de capital social, pois os participantes podem constituir novas redes associativas para buscar resolver conflitos, ampliando o conhecimento e o número de pessoas envolvidas, o que facilita a resolução de conflitos futuros e incertos.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 xml:space="preserve">Dada a forma colaborativa e, portanto, democrática de buscar por soluções aos desafios socioambientais, é um conceito inovador para a construção de pactos de governança no planejamento de bacias hidrográficas, com vistas à sustentabilidade ambiental (TIPPETT et. al., 2005).  </w:t>
      </w:r>
    </w:p>
    <w:p>
      <w:pPr>
        <w:pStyle w:val="Normal"/>
        <w:jc w:val="both"/>
        <w:rPr>
          <w:rFonts w:ascii="Arial" w:hAnsi="Arial" w:cs="Arial"/>
          <w:sz w:val="24"/>
          <w:szCs w:val="24"/>
          <w:lang w:val="pt-BR" w:eastAsia="en-US"/>
        </w:rPr>
      </w:pPr>
      <w:r>
        <w:rPr>
          <w:rFonts w:cs="Arial" w:ascii="Arial" w:hAnsi="Arial"/>
          <w:sz w:val="24"/>
          <w:szCs w:val="24"/>
          <w:lang w:val="pt-BR" w:eastAsia="en-US"/>
        </w:rPr>
        <w:tab/>
        <w:t xml:space="preserve">Face às incertezas climáticas, com uma dinâmica sócio-econômica permanente, a aprendizagem social, que se relaciona com a gestão adaptativa dos recursos naturais, constitui uma ferramenta importante para a troca de informações em uma avaliação rápida dos problemas e a busca de resoluções de conflitos locais, que se refletem em escalas geográficas superiores. Para tanto, a gestão de bacias necessita ter a cooperação e compartilhamento como princípios, com o fortalecimento de associações capazes de armazenar experiências coletivas e prontas para lidar com surpresas (SLIM PROJECT, 2004; TIPPET et. al; 2005; PAHL-WOSTL et al., 2007). </w:t>
      </w:r>
    </w:p>
    <w:p>
      <w:pPr>
        <w:pStyle w:val="Normal"/>
        <w:jc w:val="both"/>
        <w:rPr>
          <w:rFonts w:ascii="Arial" w:hAnsi="Arial" w:cs="Arial"/>
          <w:sz w:val="24"/>
          <w:szCs w:val="24"/>
          <w:lang w:val="pt-BR" w:eastAsia="en-US"/>
        </w:rPr>
      </w:pPr>
      <w:r>
        <w:rPr>
          <w:rFonts w:cs="Arial" w:ascii="Arial" w:hAnsi="Arial"/>
          <w:sz w:val="24"/>
          <w:szCs w:val="24"/>
          <w:lang w:val="pt-BR" w:eastAsia="en-US"/>
        </w:rPr>
        <w:tab/>
        <w:t xml:space="preserve">O contexto da aprendizagem social inclui o entendimento sobre a forma de governança presente na bacia hidrográfica e suas características naturais. No tocante à governança, precisa-se atentar ao marco legal e às estruturas organizacionais existentes, incluindo o contexto socioeconômico e cultural em que a bacia se insere. Uma governança ambiental participativa possui uma relação diretamente positiva com a aprendizagem social. A ausência de participação, por sua vez, resulta em sistemas políticos centralizadores, burocracia rígida e pouco acesso à informação por parte do público, um meio que impossibilita a aprendizagem social (TIPPET et al; 2005; PAHL-WOSTL et al., 2007). A existência de redes de multiatores é um aspecto fundamental para que se desenvolvam processos participativos formais e informais na gestão de recursos ambientais (PAHL-WOSTL et al., 2007). </w:t>
      </w:r>
    </w:p>
    <w:p>
      <w:pPr>
        <w:pStyle w:val="Normal"/>
        <w:ind w:firstLine="708"/>
        <w:jc w:val="both"/>
        <w:rPr/>
      </w:pPr>
      <w:r>
        <w:rPr>
          <w:rFonts w:cs="Arial" w:ascii="Arial" w:hAnsi="Arial"/>
          <w:sz w:val="24"/>
          <w:szCs w:val="24"/>
          <w:lang w:val="pt-BR" w:eastAsia="en-US"/>
        </w:rPr>
        <w:t>A cooperação em plataformas multiatores conduz a melhores resultados na gestão das bacias em termos de qualidade técnica, com ações mais efetivas ao meio ambiente e melhora a capacidade dos tomadores de decisão em gerenciar um dado problema de forma mais satisfatória a todos os envolvidos. O envolvimento ativo dos participantes e a criação de um senso de responsabilidade partilhada em todo o processo da gestão levam a sua maior confiabilidade (JOSS e BROWNLEA, 1999; PAHL-WOSTL, 2002; PAHL-WOLST et al., 2007).</w:t>
      </w:r>
    </w:p>
    <w:p>
      <w:pPr>
        <w:pStyle w:val="Normal"/>
        <w:jc w:val="both"/>
        <w:rPr>
          <w:rFonts w:ascii="Arial" w:hAnsi="Arial" w:cs="Arial"/>
          <w:sz w:val="24"/>
          <w:szCs w:val="24"/>
          <w:lang w:val="pt-BR" w:eastAsia="en-US"/>
        </w:rPr>
      </w:pPr>
      <w:r>
        <w:rPr>
          <w:rFonts w:cs="Arial" w:ascii="Arial" w:hAnsi="Arial"/>
          <w:sz w:val="24"/>
          <w:szCs w:val="24"/>
          <w:lang w:val="pt-BR" w:eastAsia="en-US"/>
        </w:rPr>
        <w:tab/>
        <w:t xml:space="preserve">A gestão compartilhada de bacias hidrográficas depende da compreensão, por parte de todos os envolvidos, dos aspectos técnicos da gestão, mas também a abertura destes para o entendimento dos variados interesses, preocupações e pontos de vistas colocados. Deste modo, pode-se identificar os principais temas a ser tratados e as diversas alternativas viáveis para a resolução dos problemas existentes, de forma acoordada (HARMONICOP, 2005).  </w:t>
      </w:r>
    </w:p>
    <w:p>
      <w:pPr>
        <w:pStyle w:val="Normal"/>
        <w:jc w:val="both"/>
        <w:rPr/>
      </w:pPr>
      <w:r>
        <w:rPr>
          <w:rFonts w:cs="Arial" w:ascii="Arial" w:hAnsi="Arial"/>
          <w:sz w:val="24"/>
          <w:szCs w:val="24"/>
          <w:lang w:val="pt-BR" w:eastAsia="en-US"/>
        </w:rPr>
        <w:tab/>
        <w:t xml:space="preserve">Em curto prazo, a aprendizagem social possibilita uma gestão de bacias que contemple os interesses dos atores interessados, o que permite um </w:t>
      </w:r>
      <w:r>
        <w:rPr>
          <w:rFonts w:cs="Arial" w:ascii="Arial" w:hAnsi="Arial"/>
          <w:i/>
          <w:sz w:val="24"/>
          <w:szCs w:val="24"/>
          <w:lang w:val="pt-BR" w:eastAsia="en-US"/>
        </w:rPr>
        <w:t>modos operandi</w:t>
      </w:r>
      <w:r>
        <w:rPr>
          <w:rFonts w:cs="Arial" w:ascii="Arial" w:hAnsi="Arial"/>
          <w:sz w:val="24"/>
          <w:szCs w:val="24"/>
          <w:lang w:val="pt-BR" w:eastAsia="en-US"/>
        </w:rPr>
        <w:t xml:space="preserve"> mais satisfatório para a gestão a longo prazo. A determinação em se criar um ambiente de diálogo e confiança entre os participantes conduz à criatividade e ao surgimento de novas técnicas e ideias para a prática da gestão (HARMONICOP, 2005).</w:t>
      </w:r>
    </w:p>
    <w:p>
      <w:pPr>
        <w:pStyle w:val="Normal"/>
        <w:jc w:val="both"/>
        <w:rPr>
          <w:rFonts w:ascii="Arial" w:hAnsi="Arial" w:cs="Arial"/>
          <w:sz w:val="24"/>
          <w:szCs w:val="24"/>
          <w:lang w:val="pt-BR" w:eastAsia="en-US"/>
        </w:rPr>
      </w:pPr>
      <w:r>
        <w:rPr>
          <w:rFonts w:cs="Arial" w:ascii="Arial" w:hAnsi="Arial"/>
          <w:sz w:val="24"/>
          <w:szCs w:val="24"/>
          <w:lang w:val="pt-BR" w:eastAsia="en-US"/>
        </w:rPr>
        <w:tab/>
        <w:t>A fim de que tal diálogo se efetive, são necessários pressupostos como o reconhecimento da interdependência dos atores sociais, sua interação, abertura e confiança e reflexão autocrítica em relação aos objetivos, às preconcepções sobre o meio a ser gerenciado e o modo com as ações de cada grupo influencia os demais. A identificação dos temas deve ser feita da forma mais consensual possível, em um meio onde todos ao menos entendam os valores e percepções de cada paticipante, assim como a escolha das melhores formas para  solucionar os desafios percebidos conjuntamente, de forma compromissada entre todos os agentes (HARMONICOP, 2005).</w:t>
      </w:r>
    </w:p>
    <w:p>
      <w:pPr>
        <w:pStyle w:val="Normal"/>
        <w:jc w:val="both"/>
        <w:rPr>
          <w:rFonts w:ascii="Arial" w:hAnsi="Arial" w:cs="Arial"/>
          <w:sz w:val="24"/>
          <w:szCs w:val="24"/>
          <w:lang w:val="pt-BR" w:eastAsia="en-US"/>
        </w:rPr>
      </w:pPr>
      <w:r>
        <w:rPr>
          <w:rFonts w:cs="Arial" w:ascii="Arial" w:hAnsi="Arial"/>
          <w:sz w:val="24"/>
          <w:szCs w:val="24"/>
          <w:lang w:val="pt-BR" w:eastAsia="en-US"/>
        </w:rPr>
        <w:tab/>
        <w:t>No conceito de aprendizagem social o Estado, por meio das instituições governamentais que participam da gestão hídrica, tem o papel de ente regulatório exclusivo, não retirando sua participação, mas sim a fortalecendo e tornando-a mais legítima por conta de uma gestão democraticamente participativa. No entanto, os demais atores sociais também possuem responsabilidades, já que participam efetivamente do planejamento e tomadas de decisão (HARMONICOP, 2005).</w:t>
      </w:r>
    </w:p>
    <w:p>
      <w:pPr>
        <w:pStyle w:val="Normal"/>
        <w:jc w:val="both"/>
        <w:rPr/>
      </w:pPr>
      <w:r>
        <w:rPr>
          <w:rFonts w:cs="Arial" w:ascii="Arial" w:hAnsi="Arial"/>
          <w:sz w:val="24"/>
          <w:szCs w:val="24"/>
          <w:lang w:val="pt-BR" w:eastAsia="en-US"/>
        </w:rPr>
        <w:tab/>
        <w:t>Para que suas práticas se efetivem, são necessários (JACOBI e FRANCO, 2011; HARMONICOP, 2005; TIPPETT et. al., 2005):</w:t>
      </w:r>
    </w:p>
    <w:p>
      <w:pPr>
        <w:pStyle w:val="Normal"/>
        <w:jc w:val="both"/>
        <w:rPr>
          <w:rFonts w:ascii="Arial" w:hAnsi="Arial" w:cs="Arial"/>
          <w:sz w:val="24"/>
          <w:szCs w:val="24"/>
          <w:lang w:val="pt-BR" w:eastAsia="en-US"/>
        </w:rPr>
      </w:pPr>
      <w:r>
        <w:rPr>
          <w:rFonts w:cs="Arial" w:ascii="Arial" w:hAnsi="Arial"/>
          <w:sz w:val="24"/>
          <w:szCs w:val="24"/>
          <w:lang w:val="pt-BR" w:eastAsia="en-US"/>
        </w:rPr>
        <w:t>- Recursos financeiros, já que se trata de um processo permanente e, portanto, deve-se decidir por tratar apenas de temas que sejam considerados importantes por todos os atores sociais;</w:t>
      </w:r>
    </w:p>
    <w:p>
      <w:pPr>
        <w:pStyle w:val="Normal"/>
        <w:jc w:val="both"/>
        <w:rPr>
          <w:rFonts w:ascii="Arial" w:hAnsi="Arial" w:cs="Arial"/>
          <w:sz w:val="24"/>
          <w:szCs w:val="24"/>
          <w:lang w:val="pt-BR" w:eastAsia="en-US"/>
        </w:rPr>
      </w:pPr>
      <w:r>
        <w:rPr>
          <w:rFonts w:cs="Arial" w:ascii="Arial" w:hAnsi="Arial"/>
          <w:sz w:val="24"/>
          <w:szCs w:val="24"/>
          <w:lang w:val="pt-BR" w:eastAsia="en-US"/>
        </w:rPr>
        <w:t>- Transparência e participação efetiva de todos durante o processo de planejamento, não havendo a predeterminação dos temas a serem tratados;</w:t>
      </w:r>
    </w:p>
    <w:p>
      <w:pPr>
        <w:pStyle w:val="Normal"/>
        <w:jc w:val="both"/>
        <w:rPr>
          <w:rFonts w:ascii="Arial" w:hAnsi="Arial" w:cs="Arial"/>
          <w:sz w:val="24"/>
          <w:szCs w:val="24"/>
          <w:lang w:val="pt-BR" w:eastAsia="en-US"/>
        </w:rPr>
      </w:pPr>
      <w:r>
        <w:rPr>
          <w:rFonts w:cs="Arial" w:ascii="Arial" w:hAnsi="Arial"/>
          <w:sz w:val="24"/>
          <w:szCs w:val="24"/>
          <w:lang w:val="pt-BR" w:eastAsia="en-US"/>
        </w:rPr>
        <w:t>- Compartilhamento de responsabilidades e, para tanto, é fundamental que os órgãos governamentais não imponham sua ingerência técnica ante os anseios da sociedade civil, visando a credibilidade do processo participativo perante estes. Daí a importância da colaboração e corresponsabilização;</w:t>
      </w:r>
    </w:p>
    <w:p>
      <w:pPr>
        <w:pStyle w:val="Normal"/>
        <w:jc w:val="both"/>
        <w:rPr>
          <w:rFonts w:ascii="Arial" w:hAnsi="Arial" w:cs="Arial"/>
          <w:sz w:val="24"/>
          <w:szCs w:val="24"/>
          <w:lang w:val="pt-BR" w:eastAsia="en-US"/>
        </w:rPr>
      </w:pPr>
      <w:r>
        <w:rPr>
          <w:rFonts w:cs="Arial" w:ascii="Arial" w:hAnsi="Arial"/>
          <w:sz w:val="24"/>
          <w:szCs w:val="24"/>
          <w:lang w:val="pt-BR" w:eastAsia="en-US"/>
        </w:rPr>
        <w:t>- A participação cidadã deve ser livre de qualquer imposição, tendo o facilitador do processo o papel de criar as condições para que esta se desenvolva. É necessário que haja vontade e comprometimento dos atores sociais para a existência de boas relações que reforcem a importância da aprendizagem social.</w:t>
      </w:r>
    </w:p>
    <w:p>
      <w:pPr>
        <w:pStyle w:val="Normal"/>
        <w:jc w:val="both"/>
        <w:rPr/>
      </w:pPr>
      <w:r>
        <w:rPr>
          <w:rFonts w:cs="Arial" w:ascii="Arial" w:hAnsi="Arial"/>
          <w:sz w:val="24"/>
          <w:szCs w:val="24"/>
          <w:lang w:val="pt-BR" w:eastAsia="en-US"/>
        </w:rPr>
        <w:tab/>
        <w:t xml:space="preserve">Durante o processo, os atores envolvidos precisam estar abertos para a diversidade de interesses, conhecimentos e compreenderem que a gestão de bacias é uma tarefa complexa que requer práticas coletivas que tenham em seu bojo a disseminação de informações e a criação de atividades em redes. O processo deve levar em conta o contexto socioambiental em que a bacia se insere e as atividades terem em vista o aprendizado conjunto para a determinação das tarefas a serem realizadas a partir de um acordo em comum para sua gestão. Para tanto, a interdisciplaridade e transversalidade necessitam ser aplicadas em tais práticas (JACOBI e FRANCO, 2011). </w:t>
      </w:r>
    </w:p>
    <w:p>
      <w:pPr>
        <w:pStyle w:val="Normal"/>
        <w:jc w:val="both"/>
        <w:rPr>
          <w:rFonts w:ascii="Arial" w:hAnsi="Arial" w:cs="Arial"/>
          <w:sz w:val="24"/>
          <w:szCs w:val="24"/>
          <w:lang w:val="pt-BR" w:eastAsia="en-US"/>
        </w:rPr>
      </w:pPr>
      <w:r>
        <w:rPr>
          <w:rFonts w:cs="Arial" w:ascii="Arial" w:hAnsi="Arial"/>
          <w:sz w:val="24"/>
          <w:szCs w:val="24"/>
          <w:lang w:val="pt-BR" w:eastAsia="en-US"/>
        </w:rPr>
        <w:tab/>
        <w:t xml:space="preserve">As práticas da aprendizagem social visam sempre a reciprocidade e reflexibilidade das relações e, para que se iniciem identificam-se os atores envolvidos na gestão e estabelecem-se as normas para a interação, de forma negociada, como, por exemplo, a definição da agenda, o modo como as visões conflitantes serão manejadas, as decisões tomadas, dentre outras. Sem que esta fase inicial se dê em comum acordo, não é possível existir reflexibilidade ou mudanças nas regras estabelecidas, de modo a tornar o processo transparente e flexível. A definição de lideranças e facilitadores fazem parte desta etapa, não significando que os líderes atuarão de forma impositiva, mas sim apenas norteando e dando suporte e clareza na busca por decisões coletivas (PAHL-WOSTl et al., 2007).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Para Korff et al. (2010 apud KORFF et al. 2012) a elaboração de métodos para a gestão hídrica com enfoque na aprendizagem social deve levar em consideração o contexto ambiental, histórico, cultural, social e econômico da bacia, sendo os gestores públicos encorajados a adotar as práticas mais condizentes ao mesmo.</w:t>
      </w:r>
    </w:p>
    <w:p>
      <w:pPr>
        <w:pStyle w:val="Normal"/>
        <w:ind w:firstLine="708"/>
        <w:jc w:val="both"/>
        <w:rPr/>
      </w:pPr>
      <w:r>
        <w:rPr>
          <w:rFonts w:cs="Arial" w:ascii="Arial" w:hAnsi="Arial"/>
          <w:sz w:val="24"/>
          <w:szCs w:val="24"/>
          <w:lang w:val="pt-BR" w:eastAsia="en-US"/>
        </w:rPr>
        <w:t>Diversas metodologias participativas consolidadas que podem nortear os facilitadores deste processo (JACOBI e FRANCO, 2011; PAHL WHOSTL et al. 2007; JOHNSON et al. 2012). No entanto, algumas questões devem estar presentes em quaisquer dos métodos existentes de aprendizagem social para que a prática da gestão compartilhada se efetive. Segundo Jacobi (2008), todos os participantes necessitam compreender o Plano de Bacia, a contribuição de cada ator social em sua elaboração, consecução e monitoramento, os recursos que cada um controla, o nível de participação que detêm e como negociam entre si. Saber lidar entre si de forma sinérgica é tão importante quanto a troca de conhecimentos nos processos de aprendizagem social.</w:t>
      </w:r>
    </w:p>
    <w:p>
      <w:pPr>
        <w:pStyle w:val="Normal"/>
        <w:ind w:firstLine="708"/>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eastAsia="en-US"/>
        </w:rPr>
      </w:pPr>
      <w:r>
        <w:rPr>
          <w:rFonts w:cs="Arial" w:ascii="Arial" w:hAnsi="Arial"/>
          <w:b/>
          <w:sz w:val="24"/>
          <w:szCs w:val="24"/>
          <w:lang w:val="pt-BR" w:eastAsia="en-US"/>
        </w:rPr>
        <w:t>Conclusões</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Apesar de a PNRH instituir a gestão triparte nos Comitês de Bacia, a Lei 9433/97 atribui uma importância maior aos conhecimentos técnico-científicos nos processos decisórios das bacias, dificultando o envolvimento ativo da comunidade nesta instância de poder. Assim, as decisões acabam por ser tomadas com base somente nesta forma tecnicista de produção de conhecimentos. Para que estas assimetrias de poder não se perpetue na gestão hídrica e ambiental como um todo, uma abertura para atividades interdisciplinares com o intuito de compartilhamento de visões diferenciadas precisa ser adotada.</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Dado o prevalecimento do tecnocentrismo nas práticas gestoras presentes na maioria dos Comitês existentes no país, é importante uma redefinição do papel dos peritos em relação aos leigos nos processos de negociação, o que vai além da abertura já realizada pela PNRH de participação da sociedade civil. As práticas adotadas nos Comitês necessitam, deste modo, se orientar para uma maior pluralidade de atores sociais que tenham possibilidade de intervir de forma não tutelada nas tomadas de decisão, consolidando uma maior legitimidade e transparência a todo o processo de gestão. Neste sentido, as práticas da aprendizagem social podem auxiliar na construção de uma gestão hídrica participativa, que vise a reciprocidade e reflexibilidade das relações nos Comitês de Bacia, cumprindo seu papel de órgão colegiado que busca por decisões coletivas.</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eastAsia="en-US"/>
        </w:rPr>
        <w:t xml:space="preserve">ABERS, R.N.; FORMIGA-JHONSSON, R.M.; FRANKE, B.; KECK, M.E.; LEMOS, M.C. Inclusão, deliberação e controle: três dimensões de democracia nos Comitês e Consórcios de Bacias Hidrográficas no Brasil. Ambiente &amp; Sociedade, vol.22, n. 1, p.115-132, 2009. </w:t>
      </w:r>
    </w:p>
    <w:p>
      <w:pPr>
        <w:pStyle w:val="Normal"/>
        <w:jc w:val="both"/>
        <w:rPr>
          <w:rFonts w:ascii="Arial" w:hAnsi="Arial" w:cs="Arial"/>
          <w:sz w:val="22"/>
          <w:szCs w:val="22"/>
          <w:lang w:val="pt-BR"/>
        </w:rPr>
      </w:pPr>
      <w:r>
        <w:rPr>
          <w:rFonts w:cs="Arial" w:ascii="Arial" w:hAnsi="Arial"/>
          <w:sz w:val="22"/>
          <w:szCs w:val="22"/>
          <w:lang w:val="pt-BR"/>
        </w:rPr>
        <w:t xml:space="preserve">BRASIL. Lei No 9.433, de 8 de janeiro de 1997. (1997). Institui a Política Nacional de Recursos Hídricos, cria o Sistema Nacional de Gerenciamento de Recursos Hídricos, regulamenta o inciso XIX do art. 21 da Constituição Federal, e altera o art. 1º. da Lei No 8.001, de 13 de março de 1990, que modificou a Lei No 7.990, de 28 de dezembro de 1989. </w:t>
      </w:r>
    </w:p>
    <w:p>
      <w:pPr>
        <w:pStyle w:val="Normal"/>
        <w:jc w:val="both"/>
        <w:rPr/>
      </w:pPr>
      <w:r>
        <w:rPr>
          <w:rFonts w:cs="Arial" w:ascii="Arial" w:hAnsi="Arial"/>
          <w:sz w:val="22"/>
          <w:szCs w:val="22"/>
          <w:lang w:val="en-US" w:eastAsia="en-US"/>
        </w:rPr>
        <w:t xml:space="preserve">BOUWEN, B.; TAILLIEU, T. (2004). Multi-party colaboration as social learning for interdependence: developing relational knowing for sustainable natural resource management. </w:t>
      </w:r>
      <w:r>
        <w:rPr>
          <w:rFonts w:cs="Arial" w:ascii="Arial" w:hAnsi="Arial"/>
          <w:sz w:val="22"/>
          <w:szCs w:val="22"/>
          <w:lang w:val="pt-BR" w:eastAsia="en-US"/>
        </w:rPr>
        <w:t>Journal of Community an Applied Social Psychology, vol.14, p.137-153, 2004.</w:t>
      </w:r>
    </w:p>
    <w:p>
      <w:pPr>
        <w:pStyle w:val="Normal"/>
        <w:jc w:val="both"/>
        <w:rPr/>
      </w:pPr>
      <w:r>
        <w:rPr>
          <w:rFonts w:cs="Arial" w:ascii="Arial" w:hAnsi="Arial"/>
          <w:sz w:val="22"/>
          <w:szCs w:val="22"/>
          <w:lang w:val="pt-BR"/>
        </w:rPr>
        <w:t xml:space="preserve">CAMPOS, V.N.O.; FRACALANZA, A.P. Governança das águas no Brasil: conflitos pela apropriação da água e a busca da integração como consenso. </w:t>
      </w:r>
      <w:r>
        <w:rPr>
          <w:rFonts w:cs="Arial" w:ascii="Arial" w:hAnsi="Arial"/>
          <w:sz w:val="22"/>
          <w:szCs w:val="22"/>
        </w:rPr>
        <w:t>Ambiente &amp; Sociedade, vol.13, n.2, p.365-382, 2010.</w:t>
      </w:r>
    </w:p>
    <w:p>
      <w:pPr>
        <w:pStyle w:val="Normal"/>
        <w:jc w:val="both"/>
        <w:rPr/>
      </w:pPr>
      <w:r>
        <w:rPr>
          <w:rFonts w:cs="Arial" w:ascii="Arial" w:hAnsi="Arial"/>
          <w:sz w:val="22"/>
          <w:szCs w:val="22"/>
        </w:rPr>
        <w:t>GLOBAL WATER PARTNERSHIP. Integrated water resources management</w:t>
      </w:r>
      <w:r>
        <w:rPr>
          <w:rFonts w:cs="Arial" w:ascii="Arial" w:hAnsi="Arial"/>
          <w:i/>
          <w:sz w:val="22"/>
          <w:szCs w:val="22"/>
        </w:rPr>
        <w:t xml:space="preserve">. </w:t>
      </w:r>
      <w:r>
        <w:rPr>
          <w:rFonts w:cs="Arial" w:ascii="Arial" w:hAnsi="Arial"/>
          <w:sz w:val="22"/>
          <w:szCs w:val="22"/>
        </w:rPr>
        <w:t xml:space="preserve">TAC Background Paper. N.4. Global Water Partnership, Estocolomo, Suécia, 2000. Online. </w:t>
      </w:r>
      <w:r>
        <w:rPr>
          <w:rFonts w:cs="Arial" w:ascii="Arial" w:hAnsi="Arial"/>
          <w:sz w:val="22"/>
          <w:szCs w:val="22"/>
          <w:lang w:val="pt-BR"/>
        </w:rPr>
        <w:t xml:space="preserve">Acesso em 02 jun. 2014. Disponível em: </w:t>
      </w:r>
      <w:hyperlink r:id="rId8">
        <w:r>
          <w:rPr>
            <w:rStyle w:val="InternetLink"/>
            <w:rFonts w:cs="Arial" w:ascii="Arial" w:hAnsi="Arial"/>
            <w:sz w:val="22"/>
            <w:szCs w:val="22"/>
            <w:lang w:val="pt-BR"/>
          </w:rPr>
          <w:t>http://www.usp.br/procam/govagua/</w:t>
        </w:r>
      </w:hyperlink>
      <w:r>
        <w:rPr>
          <w:rFonts w:cs="Arial" w:ascii="Arial" w:hAnsi="Arial"/>
          <w:sz w:val="22"/>
          <w:szCs w:val="22"/>
          <w:lang w:val="pt-BR"/>
        </w:rPr>
        <w:t xml:space="preserve">. </w:t>
      </w:r>
    </w:p>
    <w:p>
      <w:pPr>
        <w:pStyle w:val="Normal"/>
        <w:jc w:val="both"/>
        <w:rPr>
          <w:rFonts w:ascii="Arial" w:hAnsi="Arial" w:cs="Arial"/>
          <w:sz w:val="22"/>
          <w:szCs w:val="22"/>
          <w:lang w:val="pt-BR" w:eastAsia="en-US"/>
        </w:rPr>
      </w:pPr>
      <w:r>
        <w:rPr>
          <w:rFonts w:cs="Arial" w:ascii="Arial" w:hAnsi="Arial"/>
          <w:sz w:val="22"/>
          <w:szCs w:val="22"/>
          <w:lang w:val="pt-BR" w:eastAsia="en-US"/>
        </w:rPr>
        <w:t>HARMONICOP. (2005). Aprender Juntos Para Gestionar Juntos – La Mejora de la Participatión Publica en La Gestión Del Agua. Osnabrück: Universidade de Osnabrück, 2005</w:t>
      </w:r>
    </w:p>
    <w:p>
      <w:pPr>
        <w:pStyle w:val="Normal"/>
        <w:jc w:val="both"/>
        <w:rPr/>
      </w:pPr>
      <w:r>
        <w:rPr>
          <w:rFonts w:cs="Arial" w:ascii="Arial" w:hAnsi="Arial"/>
          <w:sz w:val="22"/>
          <w:szCs w:val="22"/>
          <w:lang w:val="pt-BR"/>
        </w:rPr>
        <w:t xml:space="preserve">JACOBI, P. Poder Local, Políticas Sociais e Sustentabilidade. Saúde e Sociedade, vol.8, n.1, p.31-48, 1999. </w:t>
      </w:r>
    </w:p>
    <w:p>
      <w:pPr>
        <w:pStyle w:val="Normal"/>
        <w:jc w:val="both"/>
        <w:rPr/>
      </w:pPr>
      <w:r>
        <w:rPr>
          <w:rFonts w:cs="Arial" w:ascii="Arial" w:hAnsi="Arial"/>
          <w:sz w:val="22"/>
          <w:szCs w:val="22"/>
          <w:lang w:val="pt-BR"/>
        </w:rPr>
        <w:t>JACOBI, P. Governança da Água e Aprendizagem Social no Brasil. Sociedad Hoy</w:t>
      </w:r>
      <w:r>
        <w:rPr>
          <w:rFonts w:cs="Arial" w:ascii="Arial" w:hAnsi="Arial"/>
          <w:b/>
          <w:sz w:val="22"/>
          <w:szCs w:val="22"/>
          <w:lang w:val="pt-BR"/>
        </w:rPr>
        <w:t>,</w:t>
      </w:r>
      <w:r>
        <w:rPr>
          <w:rFonts w:cs="Arial" w:ascii="Arial" w:hAnsi="Arial"/>
          <w:sz w:val="22"/>
          <w:szCs w:val="22"/>
          <w:lang w:val="pt-BR"/>
        </w:rPr>
        <w:t xml:space="preserve"> vol.15, p. 25-44, 2008.</w:t>
      </w:r>
    </w:p>
    <w:p>
      <w:pPr>
        <w:pStyle w:val="Normal"/>
        <w:jc w:val="both"/>
        <w:rPr/>
      </w:pPr>
      <w:r>
        <w:rPr>
          <w:rFonts w:cs="Arial" w:ascii="Arial" w:hAnsi="Arial"/>
          <w:sz w:val="22"/>
          <w:szCs w:val="22"/>
          <w:lang w:val="pt-BR"/>
        </w:rPr>
        <w:t xml:space="preserve">JACOBI, P.; FRANCO, M.I.G. Sustentabilidade, Participação, Aprendizagem Social. In: JACOBI, P. (Coord.). Aprendizagem Social (Diálogos e Ferramentas Participativas: Aprender Juntos Para Cuidar da Água). </w:t>
      </w:r>
      <w:r>
        <w:rPr>
          <w:rFonts w:cs="Arial" w:ascii="Arial" w:hAnsi="Arial"/>
          <w:sz w:val="22"/>
          <w:szCs w:val="22"/>
        </w:rPr>
        <w:t>São Paulo: IEE/PROCAM, 86 p, 2011.</w:t>
      </w:r>
    </w:p>
    <w:p>
      <w:pPr>
        <w:pStyle w:val="Normal"/>
        <w:jc w:val="both"/>
        <w:rPr/>
      </w:pPr>
      <w:r>
        <w:rPr>
          <w:rFonts w:cs="Arial" w:ascii="Arial" w:hAnsi="Arial"/>
          <w:sz w:val="22"/>
          <w:szCs w:val="22"/>
          <w:lang w:val="en-US" w:eastAsia="en-US"/>
        </w:rPr>
        <w:t>JOHNSON, K.A.; DANA, G.; JORDAN, N.R.; DRAEGER, K.J.; KAPUSCINSKI, A.; OLABISI, L.K.S.; REICH, P.B. Using Participatory Scenarios to Stimulate Social Learning for Collaborative Sustainable Development. Ecology and Society</w:t>
      </w:r>
      <w:r>
        <w:rPr>
          <w:rFonts w:cs="Arial" w:ascii="Arial" w:hAnsi="Arial"/>
          <w:i/>
          <w:sz w:val="22"/>
          <w:szCs w:val="22"/>
          <w:lang w:val="en-US" w:eastAsia="en-US"/>
        </w:rPr>
        <w:t xml:space="preserve">, </w:t>
      </w:r>
      <w:r>
        <w:rPr>
          <w:rFonts w:cs="Arial" w:ascii="Arial" w:hAnsi="Arial"/>
          <w:sz w:val="22"/>
          <w:szCs w:val="22"/>
          <w:lang w:val="en-US" w:eastAsia="en-US"/>
        </w:rPr>
        <w:t>vol.17, n.2, 2012.</w:t>
      </w:r>
    </w:p>
    <w:p>
      <w:pPr>
        <w:pStyle w:val="Normal"/>
        <w:jc w:val="both"/>
        <w:rPr/>
      </w:pPr>
      <w:r>
        <w:rPr>
          <w:rFonts w:cs="Arial" w:ascii="Arial" w:hAnsi="Arial"/>
          <w:sz w:val="22"/>
          <w:szCs w:val="22"/>
          <w:lang w:val="en-US" w:eastAsia="en-US"/>
        </w:rPr>
        <w:t xml:space="preserve">JOSS, S.; BROWNLEA, A. Considering the concept of procedural justice for public policy and decision-making in science and technology. Science and Public Policy, vol.26, p.321-330, 1999. </w:t>
      </w:r>
    </w:p>
    <w:p>
      <w:pPr>
        <w:pStyle w:val="Normal"/>
        <w:jc w:val="both"/>
        <w:rPr/>
      </w:pPr>
      <w:r>
        <w:rPr>
          <w:rFonts w:cs="Arial" w:ascii="Arial" w:hAnsi="Arial"/>
          <w:sz w:val="22"/>
          <w:szCs w:val="22"/>
        </w:rPr>
        <w:t xml:space="preserve">KORFF, VON Y.; DANIELL, K.A.; MOELLENKAMP, S.; BOTS, P.; BIJLSMA, R.M. Implementing Participatory Water Management: Recent Advances in Theory, Practice and Evaluation. </w:t>
      </w:r>
      <w:r>
        <w:rPr>
          <w:rFonts w:cs="Arial" w:ascii="Arial" w:hAnsi="Arial"/>
          <w:sz w:val="22"/>
          <w:szCs w:val="22"/>
          <w:lang w:val="pt-BR"/>
        </w:rPr>
        <w:t>Ecology and Society, vol.17, n.1, 2012.</w:t>
      </w:r>
    </w:p>
    <w:p>
      <w:pPr>
        <w:pStyle w:val="Normal"/>
        <w:jc w:val="both"/>
        <w:rPr/>
      </w:pPr>
      <w:r>
        <w:rPr>
          <w:rFonts w:cs="Arial" w:ascii="Arial" w:hAnsi="Arial"/>
          <w:sz w:val="22"/>
          <w:szCs w:val="22"/>
          <w:lang w:val="pt-BR"/>
        </w:rPr>
        <w:t xml:space="preserve">LEMOS, M. C., NELSON, D.; FORMIGA-JOHNSSON, R. Uso de conhecimento técnico-científico e democratização da gestão das águas no Brasil: análise preliminar do </w:t>
      </w:r>
      <w:r>
        <w:rPr>
          <w:rFonts w:cs="Arial" w:ascii="Arial" w:hAnsi="Arial"/>
          <w:i/>
          <w:iCs/>
          <w:sz w:val="22"/>
          <w:szCs w:val="22"/>
          <w:lang w:val="pt-BR"/>
        </w:rPr>
        <w:t>survey</w:t>
      </w:r>
      <w:r>
        <w:rPr>
          <w:rFonts w:cs="Arial" w:ascii="Arial" w:hAnsi="Arial"/>
          <w:sz w:val="22"/>
          <w:szCs w:val="22"/>
          <w:lang w:val="pt-BR"/>
        </w:rPr>
        <w:t xml:space="preserve"> Marca d'Água. In: SIMPÓSIO BRASILEIRO DE RECURSOS HÍDRICOS, ASSOCIAÇÃO BRASILEIRA DE RECURSOS HÍDRICOS, 17, São Paulo, 2010. </w:t>
      </w:r>
    </w:p>
    <w:p>
      <w:pPr>
        <w:pStyle w:val="Normal"/>
        <w:jc w:val="both"/>
        <w:rPr/>
      </w:pPr>
      <w:r>
        <w:rPr>
          <w:rFonts w:cs="Arial" w:ascii="Arial" w:hAnsi="Arial"/>
          <w:sz w:val="22"/>
          <w:szCs w:val="22"/>
          <w:lang w:val="en-US" w:eastAsia="en-US"/>
        </w:rPr>
        <w:t xml:space="preserve">MOSTERT, E. The Challenge of public participation. </w:t>
      </w:r>
      <w:r>
        <w:rPr>
          <w:rFonts w:cs="Arial" w:ascii="Arial" w:hAnsi="Arial"/>
          <w:sz w:val="22"/>
          <w:szCs w:val="22"/>
          <w:lang w:val="pt-BR" w:eastAsia="en-US"/>
        </w:rPr>
        <w:t xml:space="preserve">Water Policy, vol.5, p.179-197, 2003. </w:t>
      </w:r>
    </w:p>
    <w:p>
      <w:pPr>
        <w:pStyle w:val="Normal"/>
        <w:jc w:val="both"/>
        <w:rPr>
          <w:rFonts w:ascii="Arial" w:hAnsi="Arial" w:cs="Arial"/>
          <w:b/>
          <w:b/>
          <w:sz w:val="22"/>
          <w:szCs w:val="22"/>
          <w:lang w:val="pt-BR" w:eastAsia="en-US"/>
        </w:rPr>
      </w:pPr>
      <w:r>
        <w:rPr>
          <w:rFonts w:cs="Arial" w:ascii="Arial" w:hAnsi="Arial"/>
          <w:sz w:val="22"/>
          <w:szCs w:val="22"/>
          <w:lang w:val="pt-BR"/>
        </w:rPr>
        <w:t>NOARA, C.T.; SCHULT, S.I.M. Governança Ambiental Local: Os Desafios na Articulação e Implementação da Política Nacional de Recursos Hídricos e de Saneamento Básico nos Municípios da Bacia do Rio Itajaí/SC. In: V Encontro da ANPPAS, Florianópolis, SC., 2010.</w:t>
      </w:r>
    </w:p>
    <w:p>
      <w:pPr>
        <w:pStyle w:val="Normal"/>
        <w:jc w:val="both"/>
        <w:rPr/>
      </w:pPr>
      <w:r>
        <w:rPr>
          <w:rFonts w:cs="Arial" w:ascii="Arial" w:hAnsi="Arial"/>
          <w:sz w:val="22"/>
          <w:szCs w:val="22"/>
          <w:lang w:val="en-US" w:eastAsia="en-US"/>
        </w:rPr>
        <w:t>PAHL-WOSTL, C. Participative and stakeholder based policy design, evaluation and modelling process. Integrated Assessment, vol.3, p.3-14, 2002.</w:t>
      </w:r>
    </w:p>
    <w:p>
      <w:pPr>
        <w:pStyle w:val="Normal"/>
        <w:jc w:val="both"/>
        <w:rPr/>
      </w:pPr>
      <w:r>
        <w:rPr>
          <w:rFonts w:cs="Arial" w:ascii="Arial" w:hAnsi="Arial"/>
          <w:sz w:val="22"/>
          <w:szCs w:val="22"/>
        </w:rPr>
        <w:t xml:space="preserve">PAHL-WOSTl, C; CRAPS, M; DEWULF, A.; MOSTERT, E.; TABARA, D.; TAILLIEU, T. Social Learning And Water Resources Management. Ecology and Society, vol.12, n.2, 2007.  </w:t>
      </w:r>
    </w:p>
    <w:p>
      <w:pPr>
        <w:pStyle w:val="Normal"/>
        <w:jc w:val="both"/>
        <w:rPr/>
      </w:pPr>
      <w:r>
        <w:rPr>
          <w:rFonts w:cs="Arial" w:ascii="Arial" w:hAnsi="Arial"/>
          <w:sz w:val="22"/>
          <w:szCs w:val="22"/>
          <w:lang w:val="en-US" w:eastAsia="en-US"/>
        </w:rPr>
        <w:t xml:space="preserve">SLIM Project. Social learning as a policy approach for sustainable use of water; a field-tested framework for observing, reflecting and enabling. Milton Kynes, UK : The Open University, 2004. </w:t>
      </w:r>
    </w:p>
    <w:p>
      <w:pPr>
        <w:pStyle w:val="Normal"/>
        <w:jc w:val="both"/>
        <w:rPr/>
      </w:pPr>
      <w:r>
        <w:rPr>
          <w:rFonts w:cs="Arial" w:ascii="Arial" w:hAnsi="Arial"/>
          <w:sz w:val="22"/>
          <w:szCs w:val="22"/>
          <w:lang w:val="en-US" w:eastAsia="en-US"/>
        </w:rPr>
        <w:t xml:space="preserve">TIPPETT, J.; SEARLE, B.; PAHL-WOSTL, C.; REES, Y.  Social learning in public participation in river basin management. </w:t>
      </w:r>
      <w:r>
        <w:rPr>
          <w:rFonts w:cs="Arial" w:ascii="Arial" w:hAnsi="Arial"/>
          <w:sz w:val="22"/>
          <w:szCs w:val="22"/>
          <w:lang w:val="pt-BR" w:eastAsia="en-US"/>
        </w:rPr>
        <w:t>Environmental Science and Policy, vol.8, n.3, p.287-299, 2005.</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8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bio.feis.unesp.br" TargetMode="External"/><Relationship Id="rId3" Type="http://schemas.openxmlformats.org/officeDocument/2006/relationships/hyperlink" Target="mailto:prjacobi@u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p.br/procam/govag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9:00Z</dcterms:created>
  <dc:creator>Gisele</dc:creator>
  <dc:description/>
  <dc:language>en-US</dc:language>
  <cp:lastModifiedBy>Ariana</cp:lastModifiedBy>
  <cp:lastPrinted>2010-11-18T14:09:00Z</cp:lastPrinted>
  <dcterms:modified xsi:type="dcterms:W3CDTF">2015-04-13T00:59:00Z</dcterms:modified>
  <cp:revision>2</cp:revision>
  <dc:subject/>
  <dc:title>CARBONO E NITROGÊNIO NA BIOMASSA MICROBIANA EM LATOSSOLO AMARELO SUBMETIDO A DIFERENTES USOS E MANEJOS, EM IRAI DE MINAS – MG</dc:title>
</cp:coreProperties>
</file>